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Extras 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Axel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 provides you with some icon processing util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esigners left out.  With these tools, you can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drawers, make file links, copy and delete icons.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e icon is updated immediately in its window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icon" and "deleteicon" commands, which notify the workben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or added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included scripts, you'll need ToolsDaem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duct which allows you to add items to the Workbenc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on Aminet.  And you'll need ARexx install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use copyicon and deleteicon in your own shell script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exx or Tools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bin directory to c:  or somewhere el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you keep your favorite shell utilities. 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directory into your Rexx:  directory.  Cop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 directory to your envarc:sys directory.  Then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, for each IconExtra command you want to install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x COMMANDNAME []" in CL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con manipulating script, just select the icon, then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 menu and select the script you'd like to exec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awer scripts make different colored drawers like the Macintosh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link script makes a link just like the Macintosh make ali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And delete icon deletes an icon without deleting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ange the sample drawer images I've supplied or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conEdit in your Tools directory.  The colors I named were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olor Workbench with a MUI palette.  The named colors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particular system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and was compiled with SASC V6.5.  Feel fre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taste or include it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 Jeff Axe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ever the hell you want with this set of programs/scri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Nico Fran�ois for ToolsPre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from you if you have any problems or com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:  (start from the top and work your way down if unsuccess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28719@telnet.egr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b4p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rod@elgreco.eecs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rod@sp1.csrd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748-5244 M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 537-3052 My permanent h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